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BAHAR ŞENLİKLERİ SPOR MÜSABAKALARI TAKVİM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üsabakalar </w:t>
      </w:r>
      <w:r>
        <w:rPr>
          <w:b/>
          <w:color w:val="FF0000"/>
          <w:sz w:val="24"/>
          <w:szCs w:val="24"/>
        </w:rPr>
        <w:t>KAYALI KAMPÜSÜ</w:t>
      </w:r>
      <w:r>
        <w:rPr>
          <w:b/>
          <w:sz w:val="24"/>
          <w:szCs w:val="24"/>
        </w:rPr>
        <w:t xml:space="preserve"> </w:t>
      </w:r>
      <w:r>
        <w:rPr/>
        <w:t xml:space="preserve"> Spor Salonunda Yapılacaktır.</w:t>
      </w:r>
    </w:p>
    <w:tbl>
      <w:tblPr>
        <w:tblW w:w="117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3260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TARİ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aat: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at: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at:15.00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Nisan 2015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azart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Burgaz MYO – Sosyal B. MYO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sketbol  A Gru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üleburgaz MYO-  Fen Ed.F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oleybol Erkek A Grub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.İ.B.F. - Lüleburgaz MYO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oleybol Bay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Nisan 2015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knik Bil. MYO- Mimarlık  F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ketbol B Gru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nik B. MYO – Teknoloji F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eybol Erkek  B Grub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b/>
                <w:sz w:val="24"/>
                <w:szCs w:val="24"/>
              </w:rPr>
              <w:t xml:space="preserve">Sosyal B. MYO – Sağlık Hiz. MYO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eybol Erkek A Grubu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Nisan 20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hendislik F.– Pınarhisar MYO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sketbol B Grub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b/>
                <w:sz w:val="24"/>
                <w:szCs w:val="24"/>
              </w:rPr>
              <w:t xml:space="preserve">Fen Ed. F. – Sağlık Hiz. MYO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eybol Erkek  A Grub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baeski  MYO – İ.İ.B.F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eybol Erkek B Grubu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Nisan 20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b/>
                <w:sz w:val="24"/>
                <w:szCs w:val="24"/>
              </w:rPr>
              <w:t xml:space="preserve">Teknoloji F. - Sağlık YO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sketbol  A  Grubu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marlık F. – Teknoloji F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eybol Erkek  B Grub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marlık F. – Sağlık YO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eybol Bay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 Mayıs 2015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marlık F. – İ.İ.B.F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sketbol B Grub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syal B. MYO – Turizm F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eybol Erkek A Grub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nik Bil. MYO – İ.İ.B.F.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eybol Erkek B Grub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Mayıs 20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oloji F. – L.Burgaz MYO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sketbol A Grub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.Burgaz MYO – Sağlık Hiz. MYO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eybol Erkek A  Grub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üleburgaz MYO – Mimarlık F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eybol Bayan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Mayıs 20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b/>
                <w:sz w:val="24"/>
                <w:szCs w:val="24"/>
              </w:rPr>
              <w:t xml:space="preserve">P.Hisar  MYO – Teknik B. MYO 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b/>
                <w:sz w:val="24"/>
                <w:szCs w:val="24"/>
              </w:rPr>
              <w:t xml:space="preserve">Basketbol  B Grubu    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n Ed. F. – Turizm F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eybol Erkek A Grub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noloji F. - Babaeski MYO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eybol Erkek  B Grubu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Mayıs 20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ğlık YO – Sosyal  Bil. MYO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sketbol A Grub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marlık F. – İ.İ.B.F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eybol Erkek  B Grub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ağlık YO – İ.İ.B.F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eybol Bay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Mayıs 20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b/>
                <w:sz w:val="24"/>
                <w:szCs w:val="24"/>
              </w:rPr>
              <w:t xml:space="preserve">İ.İ.B.F – Mühendislik F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sketbol B Grubu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nik B. MYO – Babaeski MYO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eybol Erkek B Grub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syal Bil. MYO – Fen Ed. F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eybol Erkek A Grubu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Mayıs 20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zarte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üleburgaz  MYO – Sağlık YO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sketbol A Grub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Burgaz MYO – Sosyal B. MYO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eybol Erkek A Grub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ğlık YO – Lüleburgaz MYO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eybol Bay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Mayıs 20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ınarhisar MYO- Mimarlık F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sketbol B Grub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imarlık F. – Babaeski MYO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eybol Erkek B Grub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.İ.B.F. – Mimarlık F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eybol Bay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Mayıs 20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nik B. MYO – Mühendislik F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ketbol A Gru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oloji F. – İ.İ.B.F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eybol Erkek B Grub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izm  F. – Sağlık Hiz. MYO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eybol Erkek A  Grub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b/>
                <w:sz w:val="24"/>
                <w:szCs w:val="24"/>
              </w:rPr>
              <w:t>14 Mayıs 20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b/>
                <w:sz w:val="24"/>
                <w:szCs w:val="24"/>
              </w:rPr>
              <w:t xml:space="preserve">İ.İ.B.F. – Pınarhisar MYO 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b/>
                <w:sz w:val="24"/>
                <w:szCs w:val="24"/>
              </w:rPr>
              <w:t xml:space="preserve">Basketbol B Grub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b/>
                <w:sz w:val="24"/>
                <w:szCs w:val="24"/>
              </w:rPr>
              <w:t xml:space="preserve">Teknik B. MYO - Mimarlık F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eybol Erkek  B Grub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üleburgaz MYO – Turizm F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eybol Erkek A Grub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Mayıs 20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yal B. MYO – Teknoloji F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ketbol A Gru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hendislik F. – Mimarlık F.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b/>
                <w:sz w:val="24"/>
                <w:szCs w:val="24"/>
              </w:rPr>
              <w:t xml:space="preserve">Basketbol B Grub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 B. MYO – İ.İ.B.F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sketbol B Grubu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Mayıs 20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-------------------------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ASKETBOL YARI FİNAL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1 – B2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KETBOL YARI FİNAL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1 – A2        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Mayıs 20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b/>
                <w:sz w:val="24"/>
                <w:szCs w:val="24"/>
              </w:rPr>
              <w:t xml:space="preserve">VOLEYBOL ERKEK YARI FİNAL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1 – B2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b/>
                <w:sz w:val="24"/>
                <w:szCs w:val="24"/>
              </w:rPr>
              <w:t xml:space="preserve">VOLEYBOL ERKEK YARI FİNAL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 – A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EYBOL BAYAN PLAYOFF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- 3 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 Mayıs 20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KETBOL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ÇÜNCÜLÜK MAÇI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EYBOL ERKEK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ÇÜNCÜLÜK MAÇ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Mayıs 2014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İNAL - VOLEYBOL  ERKEK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İNAL - VOLEYBOL  BAYAN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İNAL - BASKETBOL  ERKEK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eybol Bayan müsabakaları sonucunda birinci olan takım doğrudan final müsabakası oynayacaktır. İkinci ve Üçüncü sırada yer alan takımlar playoff müsabakası oynayacaklar ve kazanan final müsabakası oynamaya hak kazanacaktır.</w:t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IKLAMALAR:</w:t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13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UL YETKİLİSİ OLMAYAN TAKIMIN MAÇI BAŞLATILMAYACAK VE YENİK SAYILACAKTIR.</w:t>
      </w:r>
    </w:p>
    <w:p>
      <w:pPr>
        <w:pStyle w:val="Normal"/>
        <w:numPr>
          <w:ilvl w:val="0"/>
          <w:numId w:val="1"/>
        </w:numPr>
        <w:ind w:left="720" w:right="-113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UL KİMLİĞİ OLMAYAN MÜSABAKADA OYNAYAMAZ.</w:t>
      </w:r>
    </w:p>
    <w:p>
      <w:pPr>
        <w:pStyle w:val="Normal"/>
        <w:numPr>
          <w:ilvl w:val="0"/>
          <w:numId w:val="1"/>
        </w:numPr>
        <w:ind w:left="720" w:right="-113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SABAKAYA ÇIKMAYAN TAKIM HÜKMEN YENİK SAYILACAKTIR.</w:t>
      </w:r>
    </w:p>
    <w:p>
      <w:pPr>
        <w:pStyle w:val="Normal"/>
        <w:numPr>
          <w:ilvl w:val="0"/>
          <w:numId w:val="1"/>
        </w:numPr>
        <w:ind w:left="720" w:right="-113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SABAKALAR SAATİNDE BAŞLAR. ( Teknik sorunlar ve Oynanan müsabakanın uzaması vs hariç)</w:t>
      </w:r>
    </w:p>
    <w:p>
      <w:pPr>
        <w:pStyle w:val="Normal"/>
        <w:numPr>
          <w:ilvl w:val="0"/>
          <w:numId w:val="1"/>
        </w:numPr>
        <w:ind w:left="720" w:right="-113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 HANGİ BİR NEDENLE SALONDA OLUŞAN SORUNLAR NEDENİYLE OYNANAMAYACAK MÜSABAKALARLA İLGİLİ TEKNİK KOMİTENİN KARARI  UYGULANACAKTIR.</w:t>
      </w:r>
    </w:p>
    <w:p>
      <w:pPr>
        <w:pStyle w:val="Normal"/>
        <w:ind w:left="720" w:right="-1134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720" w:right="-1134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FUTBOL   --  SATRANÇ  -- MASA TENİSİ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MÜSABAKALARI İLE İLGİLİ DUYURULAR AYRICA YAPILACAKTIR</w:t>
      </w:r>
    </w:p>
    <w:p>
      <w:pPr>
        <w:pStyle w:val="Normal"/>
        <w:spacing w:before="0" w:after="200"/>
        <w:ind w:left="720"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5:00Z</dcterms:created>
  <dc:creator>sinan</dc:creator>
  <dc:description/>
  <cp:keywords/>
  <dc:language>en-US</dc:language>
  <cp:lastModifiedBy>YILMAZ KUS</cp:lastModifiedBy>
  <cp:lastPrinted>2015-04-13T15:07:00Z</cp:lastPrinted>
  <dcterms:modified xsi:type="dcterms:W3CDTF">2015-04-13T13:41:00Z</dcterms:modified>
  <cp:revision>59</cp:revision>
  <dc:subject/>
  <dc:title/>
</cp:coreProperties>
</file>